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Cs w:val="24"/>
          <w:lang w:val="en-US"/>
        </w:rPr>
      </w:pPr>
      <w:r>
        <w:rPr>
          <w:szCs w:val="24"/>
          <w:lang w:val="en-US"/>
        </w:rPr>
        <w:t xml:space="preserve">Huelgas Ensemble - Cypriano de RORE. Passio Domini nostri Iesu Christi secundum Iohannem </w:t>
      </w:r>
    </w:p>
    <w:p>
      <w:pPr>
        <w:pStyle w:val="Normal"/>
        <w:ind w:hanging="0"/>
        <w:jc w:val="left"/>
        <w:rPr>
          <w:szCs w:val="24"/>
        </w:rPr>
      </w:pPr>
      <w:r>
        <w:rPr>
          <w:color w:val="0000FF"/>
          <w:szCs w:val="24"/>
        </w:rPr>
        <w:drawing>
          <wp:inline distT="0" distB="0" distL="0" distR="0">
            <wp:extent cx="2866390" cy="2858135"/>
            <wp:effectExtent l="0" t="0" r="0" b="0"/>
            <wp:docPr id="1" name="external_img_95284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rnal_img_952844" descr="">
                      <a:hlinkClick r:id="rId3"/>
                    </pic:cNvPr>
                    <pic:cNvPicPr>
                      <a:picLocks noChangeAspect="1" noChangeArrowheads="1"/>
                    </pic:cNvPicPr>
                  </pic:nvPicPr>
                  <pic:blipFill>
                    <a:blip r:embed="rId2"/>
                    <a:srcRect l="-44" t="-45" r="-44" b="-45"/>
                    <a:stretch>
                      <a:fillRect/>
                    </a:stretch>
                  </pic:blipFill>
                  <pic:spPr bwMode="auto">
                    <a:xfrm>
                      <a:off x="0" y="0"/>
                      <a:ext cx="2866390" cy="2858135"/>
                    </a:xfrm>
                    <a:prstGeom prst="rect">
                      <a:avLst/>
                    </a:prstGeom>
                  </pic:spPr>
                </pic:pic>
              </a:graphicData>
            </a:graphic>
          </wp:inline>
        </w:drawing>
      </w:r>
    </w:p>
    <w:p>
      <w:pPr>
        <w:pStyle w:val="Normal"/>
        <w:ind w:hanging="0"/>
        <w:jc w:val="left"/>
        <w:rPr>
          <w:szCs w:val="24"/>
        </w:rPr>
      </w:pPr>
      <w:r>
        <w:rPr>
          <w:szCs w:val="24"/>
        </w:rPr>
      </w:r>
    </w:p>
    <w:p>
      <w:pPr>
        <w:pStyle w:val="Normal"/>
        <w:ind w:hanging="0"/>
        <w:jc w:val="left"/>
        <w:rPr>
          <w:szCs w:val="24"/>
          <w:lang w:val="en-US"/>
        </w:rPr>
      </w:pPr>
      <w:r>
        <w:rPr>
          <w:b/>
          <w:bCs/>
          <w:szCs w:val="24"/>
          <w:lang w:val="en-US"/>
        </w:rPr>
        <w:t>Huelgas Ensemble - Cypriano de RORE. Passio Domini nostri Iesu Christi secundum Iohannem</w:t>
      </w:r>
      <w:r>
        <w:rPr>
          <w:szCs w:val="24"/>
          <w:lang w:val="en-US"/>
        </w:rPr>
        <w:br/>
        <w:t xml:space="preserve">EAC FLAC (280 MB) | NO LOG | Embedded CUE | booklet (40 MB) | </w:t>
        <w:br/>
      </w:r>
      <w:r>
        <w:rPr>
          <w:i/>
          <w:iCs/>
          <w:szCs w:val="24"/>
          <w:lang w:val="en-US"/>
        </w:rPr>
        <w:t>Deutsche Harmonia Mundi (BMG) RD 77994 (1988) | Renaissance</w:t>
      </w:r>
    </w:p>
    <w:p>
      <w:pPr>
        <w:pStyle w:val="Normal"/>
        <w:ind w:hanging="0"/>
        <w:jc w:val="left"/>
        <w:rPr>
          <w:szCs w:val="24"/>
          <w:lang w:val="en-US"/>
        </w:rPr>
      </w:pPr>
      <w:r>
        <w:rPr>
          <w:szCs w:val="24"/>
          <w:lang w:val="en-US"/>
        </w:rPr>
      </w:r>
    </w:p>
    <w:tbl>
      <w:tblPr>
        <w:tblW w:w="9727" w:type="dxa"/>
        <w:jc w:val="left"/>
        <w:tblInd w:w="-45" w:type="dxa"/>
        <w:tblLayout w:type="fixed"/>
        <w:tblCellMar>
          <w:top w:w="15" w:type="dxa"/>
          <w:left w:w="15" w:type="dxa"/>
          <w:bottom w:w="15" w:type="dxa"/>
          <w:right w:w="15" w:type="dxa"/>
        </w:tblCellMar>
      </w:tblPr>
      <w:tblGrid>
        <w:gridCol w:w="182"/>
        <w:gridCol w:w="9363"/>
        <w:gridCol w:w="182"/>
      </w:tblGrid>
      <w:tr>
        <w:trPr/>
        <w:tc>
          <w:tcPr>
            <w:tcW w:w="182" w:type="dxa"/>
            <w:tcBorders/>
            <w:vAlign w:val="center"/>
          </w:tcPr>
          <w:p>
            <w:pPr>
              <w:pStyle w:val="Normal"/>
              <w:ind w:hanging="0"/>
              <w:jc w:val="left"/>
              <w:rPr>
                <w:szCs w:val="24"/>
              </w:rPr>
            </w:pPr>
            <w:r>
              <w:rPr>
                <w:szCs w:val="24"/>
              </w:rPr>
              <w:t>“</w:t>
            </w:r>
          </w:p>
        </w:tc>
        <w:tc>
          <w:tcPr>
            <w:tcW w:w="9363" w:type="dxa"/>
            <w:tcBorders/>
            <w:vAlign w:val="center"/>
          </w:tcPr>
          <w:p>
            <w:pPr>
              <w:pStyle w:val="Normal"/>
              <w:ind w:hanging="0"/>
              <w:jc w:val="left"/>
              <w:rPr>
                <w:szCs w:val="24"/>
                <w:lang w:val="en-US"/>
              </w:rPr>
            </w:pPr>
            <w:r>
              <w:rPr>
                <w:szCs w:val="24"/>
                <w:lang w:val="en-US"/>
              </w:rPr>
              <w:t>In his Passion according to St. John, Rore created a masterpiece of plainchant elaboration in polyphony. Unlike other Passion settings of the period, this one sets the entire text, while carefully adhering to the Gregorian recitation tones and structures for the Passion. The syllabic declamation of the text gives a powerful "speaking" effect, while avoiding the madrigalisms Rore is better known for.</w:t>
            </w:r>
          </w:p>
        </w:tc>
        <w:tc>
          <w:tcPr>
            <w:tcW w:w="182" w:type="dxa"/>
            <w:tcBorders/>
            <w:vAlign w:val="center"/>
          </w:tcPr>
          <w:p>
            <w:pPr>
              <w:pStyle w:val="Normal"/>
              <w:ind w:hanging="0"/>
              <w:jc w:val="left"/>
              <w:rPr>
                <w:szCs w:val="24"/>
              </w:rPr>
            </w:pPr>
            <w:r>
              <w:rPr>
                <w:szCs w:val="24"/>
              </w:rPr>
              <w:t>”</w:t>
            </w:r>
          </w:p>
        </w:tc>
      </w:tr>
    </w:tbl>
    <w:p>
      <w:pPr>
        <w:pStyle w:val="Normal"/>
        <w:ind w:hanging="0"/>
        <w:jc w:val="left"/>
        <w:rPr/>
      </w:pPr>
      <w:r>
        <w:rPr>
          <w:szCs w:val="24"/>
          <w:lang w:val="en-US"/>
        </w:rPr>
        <w:br/>
        <w:br/>
        <w:t>01 - Passio domini Iesu Christi secundum Ioannem [0:32]</w:t>
        <w:br/>
        <w:t>02 - 18.01-03. In illo tempore egresssus est Iesus [1:38]</w:t>
        <w:br/>
        <w:t>03 - 18.04-05. Iesus itaque sciens omnia [1:49]</w:t>
        <w:br/>
        <w:t>04 - 18.05-07. Stabat autem et Iudas, qui tradebat eum, cum ipsis [1:43]</w:t>
        <w:br/>
        <w:t>05 - 18.08-09. Respondit eis Iesus: Dixi vobis quia ergo sum [1:20]</w:t>
        <w:br/>
        <w:t>06 - 18.10-11. Simon ergo Petrus habens glaudio [1:27]</w:t>
        <w:br/>
        <w:t>07 - 18.12-14. Cohors ergo et tribunus et ministri iudaeorum [1:11]</w:t>
        <w:br/>
        <w:t>08 - 18.15-18. Sequebatur autem Iseum Simon Petrus et alius discipulus [2:13]</w:t>
        <w:br/>
        <w:t>09 - 18.19-21. Pontifex ergo interrogabis Iesum [2:10]</w:t>
        <w:br/>
        <w:t>10 - 18.22-24. Haec autem cum dixisset [1:50]</w:t>
        <w:br/>
        <w:t>11 - 18.25-27. Erat autem Simon Petrus estans et calefaciens se [2:13]</w:t>
        <w:br/>
        <w:br/>
        <w:t>12 - INTERMEDIUM I. Ad te levavi oculos [2:37]</w:t>
        <w:br/>
        <w:br/>
        <w:t>13 - 18.28-31. Adducunt ergo Iesum a Caipha in praetorium [2:50]</w:t>
        <w:br/>
        <w:t>14 - 18.32-35. Ut sermo Iesu impleretur [2:14]</w:t>
        <w:br/>
        <w:t>15 - 18.36-37. Respondit Iesus: Regnum meum non est de hoc mundo [2:39]</w:t>
        <w:br/>
        <w:t>16 - 18.38-40. Dixit ei Pilatus: Quid est veritas? [2:02]</w:t>
        <w:br/>
        <w:t>17 - 19.01-03. Tunc apprehendit Pilatus Iesum et flagelavit [1:31]</w:t>
        <w:br/>
        <w:t>18 - 19.03-05. et dabant ei alapas [1:36]</w:t>
        <w:br/>
        <w:t>19 - 19.06-07. Cum ergo vidissent eum pontifices et ministri [2:01]</w:t>
        <w:br/>
        <w:t>20 - 19.08-10. Cum ergo audisset Pilatus hunc sermonem, magis timuit [2:15]</w:t>
        <w:br/>
        <w:t>21 - 19.11. Respondit Iesus: Non haberes potestatem adversum me ullam [1:22]</w:t>
        <w:br/>
        <w:t>22 - 19.12. Et exinde quarebat Pilatus dimittere eum [1:51]</w:t>
        <w:br/>
        <w:t>23 - 19.13-15. Pilatus autem, cum audisset hos sermones, adduxit eum foras [1:21]</w:t>
        <w:br/>
        <w:t>24 - 19.15-16. Dixit eis Pilatus: Regem vestrum crucifigam? [1:33]</w:t>
        <w:br/>
        <w:br/>
        <w:t>25 - INTERMEDIUM II. Musica Instrumentalis [3:08]</w:t>
        <w:br/>
        <w:br/>
        <w:t>26 - 19.16-19. Susceperunt autem Iesum et eduxerunt [2:02]</w:t>
        <w:br/>
        <w:t>27 - 19.20-22. Hunc ergo multi Iudaeorum legerunt [2:07]</w:t>
        <w:br/>
        <w:t>28 - 19.23-24. Milites ergo, cum crucifixissent eum, acceperunt vestimenta [2:21]</w:t>
        <w:br/>
        <w:t>29 - 19.25-27. Stabant autem iuxta crucem [3:01]</w:t>
        <w:br/>
        <w:t>30 - 19.28-30. Postea haec sciens Iesus quia omnia consummata sunt [3:20]</w:t>
        <w:br/>
        <w:br/>
        <w:t>31 - INTERMEDIUM III. Agnus Dei [2:55]</w:t>
        <w:br/>
        <w:br/>
        <w:t>32 - 19.31-34. Iudaei ergo, quoniam parasceve erat [2:32]</w:t>
        <w:br/>
        <w:t>33 - 19.35-37. Et qui vidit testimonium perhibuit [1:57]</w:t>
        <w:br/>
        <w:br/>
      </w:r>
      <w:hyperlink r:id="rId4" w:tgtFrame="_blank">
        <w:r>
          <w:rPr>
            <w:rStyle w:val="InternetLink"/>
            <w:color w:val="0000FF"/>
            <w:szCs w:val="24"/>
            <w:u w:val="single"/>
            <w:lang w:val="en-US"/>
          </w:rPr>
          <w:t>rapidshare links</w:t>
        </w:r>
      </w:hyperlink>
      <w:r>
        <w:rPr>
          <w:szCs w:val="24"/>
          <w:lang w:val="en-US"/>
        </w:rPr>
        <w:br/>
        <w:br/>
        <w:t>HUELGAS ENSEMBLE</w:t>
        <w:br/>
        <w:t>Paul van Nevel</w:t>
        <w:br/>
        <w:br/>
        <w:t>Cantus: Katalijne van Laethem</w:t>
        <w:br/>
        <w:t>Altus: Gilles Ragon</w:t>
        <w:br/>
        <w:t>Tenor: :John Dudley</w:t>
        <w:br/>
        <w:t>Bariton: Josep Cabré</w:t>
        <w:br/>
        <w:t>Bassus: Lieven Deroo</w:t>
        <w:br/>
        <w:br/>
      </w:r>
      <w:r>
        <w:rPr>
          <w:i/>
          <w:iCs/>
          <w:szCs w:val="24"/>
          <w:lang w:val="en-US"/>
        </w:rPr>
        <w:t>Baßposaune</w:t>
      </w:r>
      <w:r>
        <w:rPr>
          <w:szCs w:val="24"/>
          <w:lang w:val="en-US"/>
        </w:rPr>
        <w:t>: Wim Becu, Harry Ries</w:t>
        <w:br/>
      </w:r>
      <w:r>
        <w:rPr>
          <w:i/>
          <w:iCs/>
          <w:szCs w:val="24"/>
          <w:lang w:val="en-US"/>
        </w:rPr>
        <w:t>Zink, Blockflöte</w:t>
      </w:r>
      <w:r>
        <w:rPr>
          <w:szCs w:val="24"/>
          <w:lang w:val="en-US"/>
        </w:rPr>
        <w:t>: Willem Bremer</w:t>
        <w:br/>
      </w:r>
      <w:r>
        <w:rPr>
          <w:i/>
          <w:iCs/>
          <w:szCs w:val="24"/>
          <w:lang w:val="en-US"/>
        </w:rPr>
        <w:t>Blockflöte</w:t>
      </w:r>
      <w:r>
        <w:rPr>
          <w:szCs w:val="24"/>
          <w:lang w:val="en-US"/>
        </w:rPr>
        <w:t>: Bart Coen</w:t>
        <w:br/>
      </w:r>
      <w:r>
        <w:rPr>
          <w:i/>
          <w:iCs/>
          <w:szCs w:val="24"/>
          <w:lang w:val="en-US"/>
        </w:rPr>
        <w:t>Renaissance Viola da gamba</w:t>
      </w:r>
      <w:r>
        <w:rPr>
          <w:szCs w:val="24"/>
          <w:lang w:val="en-US"/>
        </w:rPr>
        <w:t>: Renée Stock</w:t>
        <w:br/>
      </w:r>
      <w:r>
        <w:rPr>
          <w:i/>
          <w:iCs/>
          <w:szCs w:val="24"/>
          <w:lang w:val="en-US"/>
        </w:rPr>
        <w:t>Fiedel</w:t>
      </w:r>
      <w:r>
        <w:rPr>
          <w:szCs w:val="24"/>
          <w:lang w:val="en-US"/>
        </w:rPr>
        <w:t>: René van Laeken</w:t>
      </w:r>
    </w:p>
    <w:p>
      <w:pPr>
        <w:pStyle w:val="Normal"/>
        <w:ind w:hanging="0"/>
        <w:rPr>
          <w:szCs w:val="24"/>
          <w:lang w:val="en-US"/>
        </w:rPr>
      </w:pPr>
      <w:r>
        <w:rPr>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color w:val="auto"/>
      <w:kern w:val="2"/>
      <w:sz w:val="32"/>
    </w:rPr>
  </w:style>
  <w:style w:type="paragraph" w:styleId="Heading2">
    <w:name w:val="Heading 2"/>
    <w:basedOn w:val="Normal"/>
    <w:next w:val="Normal"/>
    <w:qFormat/>
    <w:pPr>
      <w:keepNext w:val="true"/>
      <w:numPr>
        <w:ilvl w:val="1"/>
        <w:numId w:val="1"/>
      </w:numPr>
      <w:spacing w:before="120" w:after="60"/>
      <w:ind w:firstLine="454"/>
      <w:outlineLvl w:val="1"/>
    </w:pPr>
    <w:rPr>
      <w:rFonts w:ascii="Arial" w:hAnsi="Arial" w:cs="Arial"/>
      <w:b/>
      <w:i/>
      <w:color w:val="auto"/>
      <w:sz w:val="28"/>
    </w:rPr>
  </w:style>
  <w:style w:type="paragraph" w:styleId="Heading3">
    <w:name w:val="Heading 3"/>
    <w:basedOn w:val="Normal"/>
    <w:next w:val="Normal"/>
    <w:qFormat/>
    <w:pPr>
      <w:keepNext w:val="true"/>
      <w:numPr>
        <w:ilvl w:val="2"/>
        <w:numId w:val="1"/>
      </w:numPr>
      <w:spacing w:before="60" w:after="60"/>
      <w:ind w:firstLine="454"/>
      <w:outlineLvl w:val="2"/>
    </w:pPr>
    <w:rPr>
      <w:rFonts w:ascii="Arial" w:hAnsi="Arial" w:cs="Arial"/>
      <w:color w:val="auto"/>
      <w:sz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xhost.ws/pictures/952844" TargetMode="External"/><Relationship Id="rId4" Type="http://schemas.openxmlformats.org/officeDocument/2006/relationships/hyperlink" Target="http://rapidshare.com/files/262067848/Huelgas-RORE.PassioIohannem.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34:00Z</dcterms:created>
  <dc:creator>Я</dc:creator>
  <dc:description/>
  <cp:keywords/>
  <dc:language>en-US</dc:language>
  <cp:lastModifiedBy>VV</cp:lastModifiedBy>
  <dcterms:modified xsi:type="dcterms:W3CDTF">2018-01-24T13:27:00Z</dcterms:modified>
  <cp:revision>3</cp:revision>
  <dc:subject/>
  <dc:title/>
</cp:coreProperties>
</file>