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Philippe de Monte: Sacred &amp; Secular Work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hilippe de Mont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January 12, 1993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Capitol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DO55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 Suavitas et dulcedo, motet for 8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ce Mih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olce mio caro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me la tourterell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me la tourterelle Intabulation for Lute (1584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 Deesse Ven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 dolce vista, madrigal for 6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 Dolce vista, for 8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hilippe de Mont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Philippe de Monte" TargetMode="External"/><Relationship Id="rId3" Type="http://schemas.openxmlformats.org/officeDocument/2006/relationships/hyperlink" Target="http://www.amazon.com/s?ie=UTF8&amp;search-alias=classical&amp;keywords=Philippe de Monte" TargetMode="External"/><Relationship Id="rId4" Type="http://schemas.openxmlformats.org/officeDocument/2006/relationships/hyperlink" Target="http://www.amazon.com/s/ref=dp_mu_cd_1?ie=UTF8&amp;search-alias=classical&amp;keywords=Monte%2C Philippe de" TargetMode="External"/><Relationship Id="rId5" Type="http://schemas.openxmlformats.org/officeDocument/2006/relationships/hyperlink" Target="http://www.amazon.com/s/ref=dp_mu_cd_2?ie=UTF8&amp;search-alias=classical&amp;keywords=Hilliard Ensemble" TargetMode="External"/><Relationship Id="rId6" Type="http://schemas.openxmlformats.org/officeDocument/2006/relationships/hyperlink" Target="http://www.amazon.com/s/ref=dp_mu_cd_3?ie=UTF8&amp;search-alias=classical&amp;keywords=Monte%2C Philippe de" TargetMode="External"/><Relationship Id="rId7" Type="http://schemas.openxmlformats.org/officeDocument/2006/relationships/hyperlink" Target="http://www.amazon.com/s/ref=dp_mu_cd_4?ie=UTF8&amp;search-alias=classical&amp;keywords=Hilliard Ensemble" TargetMode="External"/><Relationship Id="rId8" Type="http://schemas.openxmlformats.org/officeDocument/2006/relationships/hyperlink" Target="http://www.amazon.com/s/ref=dp_mu_cd_5?ie=UTF8&amp;search-alias=classical&amp;keywords=Monte%2C Philippe de" TargetMode="External"/><Relationship Id="rId9" Type="http://schemas.openxmlformats.org/officeDocument/2006/relationships/hyperlink" Target="http://www.amazon.com/s/ref=dp_mu_cd_6?ie=UTF8&amp;search-alias=classical&amp;keywords=Hilliard Ensemble" TargetMode="External"/><Relationship Id="rId10" Type="http://schemas.openxmlformats.org/officeDocument/2006/relationships/hyperlink" Target="http://www.amazon.com/s/ref=dp_mu_cd_7?ie=UTF8&amp;search-alias=classical&amp;keywords=Monte%2C Philippe de" TargetMode="External"/><Relationship Id="rId11" Type="http://schemas.openxmlformats.org/officeDocument/2006/relationships/hyperlink" Target="http://www.amazon.com/s/ref=dp_mu_cd_8?ie=UTF8&amp;search-alias=classical&amp;keywords=Hilliard Ensemble" TargetMode="External"/><Relationship Id="rId12" Type="http://schemas.openxmlformats.org/officeDocument/2006/relationships/hyperlink" Target="http://www.amazon.com/s/ref=dp_mu_cd_9?ie=UTF8&amp;search-alias=classical&amp;keywords=Monte%2C Philippe de" TargetMode="External"/><Relationship Id="rId13" Type="http://schemas.openxmlformats.org/officeDocument/2006/relationships/hyperlink" Target="http://www.amazon.com/s/ref=dp_mu_cd_10?ie=UTF8&amp;search-alias=classical&amp;keywords=Hilliard Ensemble" TargetMode="External"/><Relationship Id="rId14" Type="http://schemas.openxmlformats.org/officeDocument/2006/relationships/hyperlink" Target="http://www.amazon.com/s/ref=dp_mu_cd_11?ie=UTF8&amp;search-alias=classical&amp;keywords=Monte%2C Philippe de" TargetMode="External"/><Relationship Id="rId15" Type="http://schemas.openxmlformats.org/officeDocument/2006/relationships/hyperlink" Target="http://www.amazon.com/s/ref=dp_mu_cd_12?ie=UTF8&amp;search-alias=classical&amp;keywords=Hilliard Ensemble" TargetMode="External"/><Relationship Id="rId16" Type="http://schemas.openxmlformats.org/officeDocument/2006/relationships/hyperlink" Target="http://www.amazon.com/s/ref=dp_mu_cd_13?ie=UTF8&amp;search-alias=classical&amp;keywords=Monte%2C Philippe de" TargetMode="External"/><Relationship Id="rId17" Type="http://schemas.openxmlformats.org/officeDocument/2006/relationships/hyperlink" Target="http://www.amazon.com/s/ref=dp_mu_cd_14?ie=UTF8&amp;search-alias=classical&amp;keywords=Hilliard Ensemble" TargetMode="External"/><Relationship Id="rId18" Type="http://schemas.openxmlformats.org/officeDocument/2006/relationships/hyperlink" Target="http://www.amazon.com/s/ref=dp_mu_cd_15?ie=UTF8&amp;search-alias=classical&amp;keywords=Monte%2C Philippe de" TargetMode="External"/><Relationship Id="rId19" Type="http://schemas.openxmlformats.org/officeDocument/2006/relationships/hyperlink" Target="http://www.amazon.com/s/ref=dp_mu_cd_16?ie=UTF8&amp;search-alias=classical&amp;keywords=Hilliard Ensembl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20:31:00Z</dcterms:modified>
  <cp:revision>4</cp:revision>
  <dc:subject/>
  <dc:title/>
</cp:coreProperties>
</file>