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Cristobal de Morales: Missa Mille Regretz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squin Desprez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Harre-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y 22, 2006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Original Release Date:</w:t>
      </w:r>
      <w:r>
        <w:rPr>
          <w:rFonts w:cs="Verdana" w:ascii="Verdana" w:hAnsi="Verdana"/>
          <w:color w:val="000000"/>
          <w:sz w:val="20"/>
        </w:rPr>
        <w:t xml:space="preserve"> May 22, 2006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Almaviva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26L0R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Auf dieser CD: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ssa Mille regretz</w:t>
      </w:r>
      <w:r>
        <w:rPr>
          <w:rFonts w:cs="Verdana" w:ascii="Verdana" w:hAnsi="Verdana"/>
          <w:sz w:val="20"/>
          <w:lang w:val="en-US"/>
        </w:rPr>
        <w:t xml:space="preserve"> (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диске</w:t>
      </w:r>
      <w:r>
        <w:rPr>
          <w:rFonts w:cs="Verdana" w:ascii="Verdana" w:hAnsi="Verdana"/>
          <w:sz w:val="20"/>
          <w:lang w:val="en-US"/>
        </w:rPr>
        <w:t xml:space="preserve"> 1-7 </w:t>
      </w:r>
      <w:r>
        <w:rPr>
          <w:rFonts w:cs="Verdana" w:ascii="Verdana" w:hAnsi="Verdana"/>
          <w:sz w:val="20"/>
        </w:rPr>
        <w:t>треки</w:t>
      </w:r>
      <w:r>
        <w:rPr>
          <w:rFonts w:cs="Verdana" w:ascii="Verdana" w:hAnsi="Verdana"/>
          <w:sz w:val="20"/>
          <w:lang w:val="en-US"/>
        </w:rPr>
        <w:t>)</w:t>
        <w:br/>
        <w:t xml:space="preserve">Komponiert von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agnificat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Lamentabatur Jacob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Emendemus in melius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O crux ave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ssa Mille regretz: Sanctus B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ssa Mille regretz: Agnus Dei I B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ssa Mille regretz: Agnus Dei II B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ssa Mille regretz: Agnus Dei III B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Mille regretz</w:t>
      </w:r>
      <w:r>
        <w:rPr>
          <w:rFonts w:cs="Verdana" w:ascii="Verdana" w:hAnsi="Verdana"/>
          <w:sz w:val="20"/>
          <w:lang w:val="en-US"/>
        </w:rPr>
        <w:t xml:space="preserve"> </w:t>
        <w:br/>
        <w:t xml:space="preserve">Komponiert von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ristobal de Morales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squin Desprez</w:t>
        </w:r>
      </w:hyperlink>
      <w:r>
        <w:rPr>
          <w:rFonts w:cs="Verdana" w:ascii="Verdana" w:hAnsi="Verdana"/>
          <w:sz w:val="20"/>
          <w:lang w:val="en-US"/>
        </w:rPr>
        <w:t xml:space="preserve"> </w:t>
        <w:br/>
        <w:t xml:space="preserve">mit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-Ensembl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Josquin Desprez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Cristobal de Morale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Robert Harre-Jones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Gordon Jones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10" Type="http://schemas.openxmlformats.org/officeDocument/2006/relationships/hyperlink" Target="http://www.amazon.com/gp/feature.html/ref=cd_format_pop?ie=UTF8&amp;docId=570000" TargetMode="External"/><Relationship Id="rId11" Type="http://schemas.openxmlformats.org/officeDocument/2006/relationships/hyperlink" Target="http://www.amazon.de/s/ref=dp_mu_cd_1?ie=UTF8&amp;search-alias=classical&amp;keywords=Cristobal de Morales" TargetMode="External"/><Relationship Id="rId12" Type="http://schemas.openxmlformats.org/officeDocument/2006/relationships/hyperlink" Target="http://www.amazon.de/s/ref=dp_mu_cd_2?ie=UTF8&amp;search-alias=classical&amp;keywords=Hilliard-Ensemble" TargetMode="External"/><Relationship Id="rId13" Type="http://schemas.openxmlformats.org/officeDocument/2006/relationships/hyperlink" Target="http://www.amazon.de/s/ref=dp_mu_cd_3?ie=UTF8&amp;search-alias=classical&amp;keywords=Cristobal de Morales" TargetMode="External"/><Relationship Id="rId14" Type="http://schemas.openxmlformats.org/officeDocument/2006/relationships/hyperlink" Target="http://www.amazon.de/s/ref=dp_mu_cd_4?ie=UTF8&amp;search-alias=classical&amp;keywords=Hilliard-Ensemble" TargetMode="External"/><Relationship Id="rId15" Type="http://schemas.openxmlformats.org/officeDocument/2006/relationships/hyperlink" Target="http://www.amazon.de/s/ref=dp_mu_cd_5?ie=UTF8&amp;search-alias=classical&amp;keywords=Cristobal de Morales" TargetMode="External"/><Relationship Id="rId16" Type="http://schemas.openxmlformats.org/officeDocument/2006/relationships/hyperlink" Target="http://www.amazon.de/s/ref=dp_mu_cd_6?ie=UTF8&amp;search-alias=classical&amp;keywords=Hilliard-Ensemble" TargetMode="External"/><Relationship Id="rId17" Type="http://schemas.openxmlformats.org/officeDocument/2006/relationships/hyperlink" Target="http://www.amazon.de/s/ref=dp_mu_cd_7?ie=UTF8&amp;search-alias=classical&amp;keywords=Cristobal de Morales" TargetMode="External"/><Relationship Id="rId18" Type="http://schemas.openxmlformats.org/officeDocument/2006/relationships/hyperlink" Target="http://www.amazon.de/s/ref=dp_mu_cd_8?ie=UTF8&amp;search-alias=classical&amp;keywords=Hilliard-Ensemble" TargetMode="External"/><Relationship Id="rId19" Type="http://schemas.openxmlformats.org/officeDocument/2006/relationships/hyperlink" Target="http://www.amazon.de/s/ref=dp_mu_cd_9?ie=UTF8&amp;search-alias=classical&amp;keywords=Cristobal de Morales" TargetMode="External"/><Relationship Id="rId20" Type="http://schemas.openxmlformats.org/officeDocument/2006/relationships/hyperlink" Target="http://www.amazon.de/s/ref=dp_mu_cd_10?ie=UTF8&amp;search-alias=classical&amp;keywords=Hilliard-Ensemble" TargetMode="External"/><Relationship Id="rId21" Type="http://schemas.openxmlformats.org/officeDocument/2006/relationships/hyperlink" Target="http://www.amazon.de/s/ref=dp_mu_cd_11?ie=UTF8&amp;search-alias=classical&amp;keywords=Cristobal de Morales" TargetMode="External"/><Relationship Id="rId22" Type="http://schemas.openxmlformats.org/officeDocument/2006/relationships/hyperlink" Target="http://www.amazon.de/s/ref=dp_mu_cd_12?ie=UTF8&amp;search-alias=classical&amp;keywords=Hilliard-Ensemble" TargetMode="External"/><Relationship Id="rId23" Type="http://schemas.openxmlformats.org/officeDocument/2006/relationships/hyperlink" Target="http://www.amazon.de/s/ref=dp_mu_cd_13?ie=UTF8&amp;search-alias=classical&amp;keywords=Cristobal de Morales" TargetMode="External"/><Relationship Id="rId24" Type="http://schemas.openxmlformats.org/officeDocument/2006/relationships/hyperlink" Target="http://www.amazon.de/s/ref=dp_mu_cd_14?ie=UTF8&amp;search-alias=classical&amp;keywords=Hilliard-Ensemble" TargetMode="External"/><Relationship Id="rId25" Type="http://schemas.openxmlformats.org/officeDocument/2006/relationships/hyperlink" Target="http://www.amazon.de/s/ref=dp_mu_cd_15?ie=UTF8&amp;search-alias=classical&amp;keywords=Cristobal de Morales" TargetMode="External"/><Relationship Id="rId26" Type="http://schemas.openxmlformats.org/officeDocument/2006/relationships/hyperlink" Target="http://www.amazon.de/s/ref=dp_mu_cd_16?ie=UTF8&amp;search-alias=classical&amp;keywords=Hilliard-Ensemble" TargetMode="External"/><Relationship Id="rId27" Type="http://schemas.openxmlformats.org/officeDocument/2006/relationships/hyperlink" Target="http://www.amazon.de/s/ref=dp_mu_cd_17?ie=UTF8&amp;search-alias=classical&amp;keywords=Cristobal de Morales" TargetMode="External"/><Relationship Id="rId28" Type="http://schemas.openxmlformats.org/officeDocument/2006/relationships/hyperlink" Target="http://www.amazon.de/s/ref=dp_mu_cd_18?ie=UTF8&amp;search-alias=classical&amp;keywords=Hilliard-Ensemble" TargetMode="External"/><Relationship Id="rId29" Type="http://schemas.openxmlformats.org/officeDocument/2006/relationships/hyperlink" Target="http://www.amazon.de/s/ref=dp_mu_cd_19?ie=UTF8&amp;search-alias=classical&amp;keywords=Cristobal de Morales" TargetMode="External"/><Relationship Id="rId30" Type="http://schemas.openxmlformats.org/officeDocument/2006/relationships/hyperlink" Target="http://www.amazon.de/s/ref=dp_mu_cd_20?ie=UTF8&amp;search-alias=classical&amp;keywords=Josquin Desprez" TargetMode="External"/><Relationship Id="rId31" Type="http://schemas.openxmlformats.org/officeDocument/2006/relationships/hyperlink" Target="http://www.amazon.de/s/ref=dp_mu_cd_21?ie=UTF8&amp;search-alias=classical&amp;keywords=Hilliard-Ensembl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9:30:00Z</dcterms:modified>
  <cp:revision>5</cp:revision>
  <dc:subject/>
  <dc:title/>
</cp:coreProperties>
</file>